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 Timing V0.5           By Chor-ming Lung                   May 1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: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 used some  of the  Side-Kick typed programs on m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do not feel satisfactory with them.  When I  wa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ET  last  year,  I  wrote  some codes for the calend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pre-released version of Perfect  Timing. I  dropp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because SHEET occupied all m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one and half year spent on SHEET, I start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ld project again and named it Perfect  Timing (or  P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 is 0.5 because PT is half done. Even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inished, I feel it is still quite useful. The 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n ACC instead of 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the first in a series of productive programs I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work  on  for  ST.  Each  program  will  cost  you   $1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If  you love  to support them, please send your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ion to me.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r. Chor-ming 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30 Tremont ST, A-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ston, MA 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will receive the  ACC  version  when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have  made  every  effort  to  insure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However, there is no warranty either express 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 ST/Meg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ono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Txx.PRG  (xx is  version number, currently it is 05 --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must know how to operate with 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 Timing V0.5           By Chor-ming Lung                   May 1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a  of PT  is not  new. It  is generated  from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n  Side-kick. PT  is a  calendar, diary, memopad,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and anniversary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T is booted, the current month will  be display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calendar by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ry is intended for keeping your daily record. Before you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elect the  date for  your input.  By default,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will  be slected  by PT. To change a date, you should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pad is intended for writing reminder for coming event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link between memo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ointment  book  is  intended  to  link date, time and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 It is not implemented yet!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iversary marker is intended to mark  dates for  annu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implemented yet!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ption is not implemented yet too!              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 PT  is  intended  to  be  ACC,  so  all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wded on the upper half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: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T is booted, the current month of current ye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the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move the mouse cursor over the month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press the left button on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rease or decrease the year number by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move the mouse cursor over the year numb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press the left button on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o back to current month of current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press the &lt;Hom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ever you change the month or the year, the calend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o display the desired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ry: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T is booted,  the current  date will  be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box  will show  the date being selected. To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or your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change the calendar by the method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move the mouse cursor over the da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press the left button on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 Timing V0.5           By Chor-ming Lung                   May 1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ever you change the  date, the  middle box 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 change  and  if  that  date  has some messages stored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will be placed on  the  editor.  Otherwise, 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will be cleaned up for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1:  The current date is displayed in italic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2:  The date  which has something stored in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ligh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: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T is booted, Diary is selected.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pad, you  should move  the mouse over Memo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Since memo has nothing to do with date, you can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lect a new date by the method mentioned on 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: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editing  area  of  PT  occupies  the  lower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The  editing cursor  can be  moved by  arrow keys,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, mouse click and vertical slide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:       move one li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:     move one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:     move one characte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:    move one charact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with 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:       move  one  page  up  (on  mono,  11 lines/page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, 10 lines/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:     move one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:     move editing cursor to  the  beginning 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:    move editing cursor to the end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cl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ve the mouse cursor to the desir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ess the left button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slider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vertical bar slider to the desi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ndo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Undo  key  can  be  used  to throw away curr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ssion. After &lt;Undo&gt;, you should chang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by  selecting another  date or by moving from Mem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ry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: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arch:      I  like  to  search  the  diary  to  look  up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needed.  For example, I use PT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 Timing V0.5           By Chor-ming Lung                   May 1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ck of registered users  and their  addr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  reminds  me  to  send  the latest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m. Some day, I  may need  the someone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ain. The search option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ditor:      Tab is not working and character styles like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alic and  underline  are  not  supported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s should provide tho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ppointment: I   will   finish   the   print,  appoint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iversary options in the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It is blank because it is your sugges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  something  desirable,  please let me k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add them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.DIA:   Diary file of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.MEM:   Memo file of 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 format of PT.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2 bytes: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2 bytes: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2 bytes: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2 bytes: Length of content of th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fined by Length: actual content of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2 byt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2 byt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2 byte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2 bytes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 format of PT.M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2 bytes: Length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ctual content of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